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 Box Back, Walk Fwd 2x, R Fwd Rock, R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opzij, LV sluit naast, RV stap achter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voor, LV stap voor, RV rock voor, LV gewicht teru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 Full Turn Back,, R Rock Back, R Cross Point, L Cross Poi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½ rechtsom stap voor, LV ½ rechtsom stap achter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voor, LV tik opzij, LV kruis voor, RV tik opz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¼ R Jazz Cross, R Sweep Into Cross Step, ½ R Hinge Tu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kruis over, LV stap achter, RV ¼ rechtsom stap opzij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weep van achter naar voor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¼ rechtsom stap achter, RV ¼ rechtsom stap opz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 Jazz Box With Sweep, Weave L With ¼ L Tu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kruis over, RV stap achter, LV stap opzij, RV sweep of brush over L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over, LV stap opzij, RV kruis achter, LV ¼ linksom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 Fwd, ½ L Pivot Turn, ¼ L &amp; R Side, L Behind, ¼ R &amp; R Fwd, L Fwd, ¼ R Pivot Turn, L Cross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voor, R+L ½ draai linksom, RV ¼ linksom stap opzij, LV krui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¼ rechtsom stap voor, LV stap voor, L+R ¼ draai rechtsom, LV kruis ov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ravelling Fwd R &amp; L Side Rock Cross, R Fwd R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3</w:t>
        <w:tab/>
        <w:t>RV rock opzij, LV gewicht terug, R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LV rock opzij, RV gewicht terug, LV kruis vo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-6 beweeg iets naar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voor, LV gewicht teru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¼ R &amp; R Side, L Touch Tog, L Full Turn, R Scuff &amp; Cross, L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¼ rechtsom stap opzij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5</w:t>
        <w:tab/>
        <w:t>LV ¼ linksom stap voor, RV ½ linksom stap achter, LV ¼ linksom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8</w:t>
        <w:tab/>
        <w:t>RV sweep of scuff over LV, RV kruis over, LV stap ach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 Side, L Cross, ½ L Hinge Turn, R Cross, ½ R Hinge Turn, L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opzij en iets achter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¼ linksom stap achter, LV ¼ linksom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kruis over, LV ¼ recht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¼ rechtsom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La Luna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Peter Metelnick &amp; Alison Bigg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Stand By Me" by Prince Royce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17:00Z</dcterms:created>
  <dc:creator>Branke</dc:creator>
  <dc:description/>
  <dc:language>en-US</dc:language>
  <cp:lastModifiedBy>branke</cp:lastModifiedBy>
  <cp:lastPrinted>2005-05-17T13:54:00Z</cp:lastPrinted>
  <dcterms:modified xsi:type="dcterms:W3CDTF">2012-04-21T13:17:00Z</dcterms:modified>
  <cp:revision>2</cp:revision>
  <dc:subject/>
  <dc:title/>
</cp:coreProperties>
</file>